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Cs w:val="20"/>
        </w:rPr>
        <w:t>Diedero una buona somma di denaro ai soldati</w:t>
      </w:r>
    </w:p>
    <w:p>
      <w:pPr>
        <w:pStyle w:val="Heading3"/>
        <w:spacing w:before="0" w:after="0"/>
        <w:jc w:val="center"/>
        <w:rPr>
          <w:position w:val="4"/>
          <w:sz w:val="22"/>
          <w:szCs w:val="22"/>
        </w:rPr>
      </w:pPr>
      <w:r>
        <w:rPr>
          <w:sz w:val="22"/>
          <w:szCs w:val="16"/>
        </w:rPr>
        <w:t>At 2,14.22-33; Sal 15,1-2.5.7-11; Mt 28,8-15.</w:t>
      </w:r>
    </w:p>
    <w:p>
      <w:pPr>
        <w:pStyle w:val="Heading3"/>
        <w:spacing w:before="0" w:after="120"/>
        <w:jc w:val="center"/>
        <w:rPr>
          <w:sz w:val="32"/>
          <w:szCs w:val="22"/>
        </w:rPr>
      </w:pPr>
      <w:r>
        <w:rPr>
          <w:sz w:val="32"/>
          <w:szCs w:val="22"/>
        </w:rPr>
        <w:t xml:space="preserve">17 APRILE </w:t>
      </w:r>
    </w:p>
    <w:p>
      <w:pPr>
        <w:pStyle w:val="Normal"/>
        <w:spacing w:before="0" w:after="120"/>
        <w:jc w:val="both"/>
        <w:rPr>
          <w:rFonts w:ascii="Arial" w:hAnsi="Arial" w:cs="Arial"/>
          <w:position w:val="4"/>
          <w:sz w:val="22"/>
          <w:szCs w:val="22"/>
        </w:rPr>
      </w:pPr>
      <w:r>
        <w:rPr>
          <w:rFonts w:cs="Arial" w:ascii="Arial" w:hAnsi="Arial"/>
          <w:position w:val="4"/>
          <w:sz w:val="22"/>
          <w:szCs w:val="22"/>
        </w:rPr>
        <w:t>Un uomo potrà comprarsi il silenzio dell’intero universo, mai potrà comprarsi la voce del Signore, del Creatore, del Redentore dell’uomo. Dio entra con divina onnipotenza nella storia e svela i pensieri dei cuori. Non c’è uomo sulla terra che possa oscurare la luce che risplende dal corpo glorioso di Gesù Signore. Allora perché i sacerdoti comprano la falsa testimonianza dei soldati posti da essi stessi a guardia della tomba di Gesù perché nessuno potesse rubare il suo corpo? La risposta è duplice. Perché il mondo pagano fosse testimone della risurrezione. Perché il mondo pagano e non gli apostoli l’annunziassero al popolo dei Giudei. Perché i capi dei sacerdoti manifestassero al mondo pagano quanto grande è il loro odio contro Cristo e contro la sua verità. Essi ancora non conoscevano fin dove può giungere la malvagità e la cattiveria anche dei cultori della vera religione: fino ad uccidere il loro Signore, fino a negare l’evento più strepitoso, più onnipotente, più rivelatore del governo del loro Dio sugli eventi che si verificano sulla nostra terra. Dio è il vincitore in eterno della morte.</w:t>
      </w:r>
    </w:p>
    <w:p>
      <w:pPr>
        <w:pStyle w:val="Normal"/>
        <w:spacing w:before="0" w:after="120"/>
        <w:jc w:val="both"/>
        <w:rPr>
          <w:rFonts w:ascii="Arial" w:hAnsi="Arial" w:cs="Arial"/>
          <w:position w:val="4"/>
          <w:sz w:val="22"/>
          <w:szCs w:val="22"/>
        </w:rPr>
      </w:pPr>
      <w:r>
        <w:rPr>
          <w:rFonts w:cs="Arial" w:ascii="Arial" w:hAnsi="Arial"/>
          <w:position w:val="4"/>
          <w:sz w:val="22"/>
          <w:szCs w:val="22"/>
        </w:rPr>
        <w:t>Con il denaro si comprano le coscienze e  per denaro le coscienze si vendono.  C’è un vero mercato delle coscienze. È un mercato universale, abbraccia ogni uomo, non conosce religione, supera tutte le strutture della storia, raggiunge anche le terre più remote, lontane. Il denaro è vero strumento di Satana perché il suo impero di male si diffonda e si espanda in mezzo all’umanità. Per denaro si possono condannare gli uomini alla loro stessa distruzione. Oggi le grandi potenze economiche non hanno forse deciso di comprarsi gli uomini che hanno potere su altri uomini, obbligandoli a scrivere per i loro popoli leggi disumane e nefaste, annientatrici dello stesso genere umano? Potenza del denaro? No! Debolezza della coscienza dell’uomo che si vende al migliore offerente. Non è la forza di chi compra che fa paura. È invece la debolezza di chi si vende. Ora questa debolezza solo Cristo la vince e la fede nella sua risurrezione. Dove Cristo regna in un cuore, la coscienza è forte, non si vende, non si lascia comprare. Dove Cristo non regna, la coscienza è debole e si vende e si compra.</w:t>
      </w:r>
    </w:p>
    <w:p>
      <w:pPr>
        <w:pStyle w:val="Normal"/>
        <w:spacing w:before="0" w:after="120"/>
        <w:jc w:val="both"/>
        <w:rPr/>
      </w:pPr>
      <w:r>
        <w:rPr>
          <w:rFonts w:cs="Arial" w:ascii="Arial" w:hAnsi="Arial"/>
          <w:i/>
          <w:iCs/>
          <w:sz w:val="20"/>
        </w:rPr>
        <w:t>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ormal"/>
        <w:spacing w:before="0" w:after="120"/>
        <w:jc w:val="both"/>
        <w:rPr/>
      </w:pPr>
      <w:r>
        <w:rPr>
          <w:rFonts w:cs="Arial" w:ascii="Arial" w:hAnsi="Arial"/>
          <w:position w:val="4"/>
          <w:sz w:val="22"/>
          <w:szCs w:val="22"/>
        </w:rPr>
        <w:t xml:space="preserve">A Pietro per denaro gli è stato chiesto di vendere lo Spirito Santo. La sua risposta è immediata, è un rifiuto forte e deciso: </w:t>
      </w:r>
      <w:r>
        <w:rPr>
          <w:rFonts w:cs="Arial" w:ascii="Arial" w:hAnsi="Arial"/>
          <w:i/>
          <w:position w:val="4"/>
          <w:sz w:val="22"/>
        </w:rPr>
        <w:t>«Possa andare in rovina, tu e il tuo denaro, perché hai pensato di comprare con i soldi il dono di Dio! Non hai nulla da spartire né da guadagnare in questa cosa, perché il tuo cuore non è retto davanti a Dio. Convèrtiti dunque da questa tua iniquità e prega il Signore che ti sia perdonata l’intenzione del tuo cuore. Ti vedo infatti pieno di fiele amaro e preso nei lacci dell’iniquità»</w:t>
      </w:r>
      <w:r>
        <w:rPr>
          <w:rFonts w:cs="Arial" w:ascii="Arial" w:hAnsi="Arial"/>
          <w:position w:val="4"/>
          <w:sz w:val="22"/>
        </w:rPr>
        <w:t xml:space="preserve"> (At 8, 20-23). Sappiamo che nella Chiesa vi fu un tempo in cui tutto si comprava e tutto si vendeva. Era il secolo oscuro della simonia. Se la simonia per denaro può essere anche dichiarata illecita e peccaminosa nella Chiesa, rimane sempre la simonia degli obblighi, dei favori, delle riconoscenze, del paternalismo, dell’amicizia. Ogni cosa che avviene per un qualche interesse, che non sia l’esclusivo interesse di Cristo è simonia, o materiale, o spirituale. Essa è sempre peccato dinanzi a Dio. È questo  l’intrinseco male della simonia: sposta l’asse dagli assoluti e preminenti interessi di Gesù Signore e del suo regno agli egoistici interessi dell’uomo. La simonia è distruzione di Cristo.</w:t>
      </w:r>
    </w:p>
    <w:p>
      <w:pPr>
        <w:pStyle w:val="Normal"/>
        <w:spacing w:before="0" w:after="120"/>
        <w:jc w:val="both"/>
        <w:rPr>
          <w:rFonts w:ascii="Arial" w:hAnsi="Arial" w:cs="Arial"/>
          <w:position w:val="4"/>
          <w:sz w:val="22"/>
          <w:szCs w:val="22"/>
        </w:rPr>
      </w:pPr>
      <w:r>
        <w:rPr>
          <w:rFonts w:cs="Arial" w:ascii="Arial" w:hAnsi="Arial"/>
          <w:position w:val="4"/>
          <w:sz w:val="22"/>
        </w:rPr>
        <w:t xml:space="preserve">Vergine Maria, Madre della Redenzione, Angeli, Santi, fateci liberi per Gesù Signore.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7:12:00Z</dcterms:created>
  <dc:creator>GIANC</dc:creator>
  <dc:description/>
  <dc:language>en-US</dc:language>
  <cp:lastModifiedBy>GIANC</cp:lastModifiedBy>
  <dcterms:modified xsi:type="dcterms:W3CDTF">2017-03-25T17:12:00Z</dcterms:modified>
  <cp:revision>2</cp:revision>
  <dc:subject/>
  <dc:title/>
</cp:coreProperties>
</file>